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center" w:pos="5386" w:leader="none"/>
        </w:tabs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ab/>
        <w:tab/>
        <w:t>Какая ваша работоспособность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2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1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3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2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72"/>
                <w:szCs w:val="7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72"/>
                <w:szCs w:val="72"/>
              </w:rPr>
              <w:t>15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  <w:t>ЭР (эффективность работы) = (Т1 + Т2 + Т3 + Т4 + Т5) / 5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озраст (лет)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баллов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4 балла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 балла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 балла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 балл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45 и меньш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46-5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56-6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66-7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76 и больш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5 и меньш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36-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46-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56-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66 и больш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0 и меньш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31-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36-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46-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6 и больше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2:00Z</dcterms:created>
  <dc:creator>хатынка</dc:creator>
  <dc:description/>
  <dc:language>en-US</dc:language>
  <cp:lastModifiedBy>хатынка</cp:lastModifiedBy>
  <dcterms:modified xsi:type="dcterms:W3CDTF">2005-03-15T21:33:00Z</dcterms:modified>
  <cp:revision>1</cp:revision>
  <dc:subject/>
  <dc:title/>
</cp:coreProperties>
</file>